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 xml:space="preserve">domanda di partecipazione all’avviso di mobilità a n. 1 posto di Dirigente Medico </w:t>
      </w:r>
      <w:r>
        <w:rPr>
          <w:rFonts w:cs="Tahoma" w:ascii="Tahoma" w:hAnsi="Tahoma"/>
          <w:bCs/>
          <w:sz w:val="20"/>
          <w:szCs w:val="20"/>
        </w:rPr>
        <w:t>Medicina del Lavoro e Sicurezza degli Ambienti di Lavoro con funzioni di Medico Competente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la copertura di n. 1 posto di Dirigente Medico </w:t>
      </w:r>
      <w:r>
        <w:rPr>
          <w:rFonts w:cs="Tahoma" w:ascii="Tahoma" w:hAnsi="Tahoma"/>
          <w:bCs w:val="false"/>
          <w:sz w:val="20"/>
          <w:szCs w:val="20"/>
        </w:rPr>
        <w:t>Medicina del Lavoro e Sicurezza degli Ambienti di Lavoro con funzioni di Medico Compet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S.C. Personale e Sviluppo Risorse Umane n. 659 del 12.10.2018. </w:t>
      </w:r>
    </w:p>
    <w:p>
      <w:pPr>
        <w:pStyle w:val="Heading5"/>
        <w:spacing w:before="24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spacing w:before="0" w:after="120"/>
        <w:ind w:left="357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spacing w:before="0" w:after="120"/>
        <w:ind w:left="357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spacing w:before="0" w:after="120"/>
        <w:ind w:left="357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spacing w:before="0" w:after="120"/>
        <w:ind w:left="357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ind w:left="357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ind w:left="357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 dei Medici della provincia di ________________ a decorrere dal 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spacing w:before="0" w:after="120"/>
        <w:ind w:left="357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 nell’elenco nazionale dei Medici Competenti;</w:t>
      </w:r>
    </w:p>
    <w:p>
      <w:pPr>
        <w:pStyle w:val="Heading5"/>
        <w:numPr>
          <w:ilvl w:val="0"/>
          <w:numId w:val="2"/>
        </w:numPr>
        <w:spacing w:before="0" w:after="120"/>
        <w:ind w:left="357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la qualifica di Medico Autorizzato;</w:t>
      </w:r>
    </w:p>
    <w:p>
      <w:pPr>
        <w:pStyle w:val="Heading5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i prestare e aver presto servizio in qualità di Dirigente Medico </w:t>
      </w:r>
      <w:r>
        <w:rPr>
          <w:rFonts w:cs="Tahoma" w:ascii="Tahoma" w:hAnsi="Tahoma"/>
          <w:b w:val="false"/>
          <w:bCs w:val="false"/>
          <w:sz w:val="20"/>
          <w:szCs w:val="20"/>
        </w:rPr>
        <w:t>Medicina del Lavoro e Sicurezza degli Ambienti di Lavoro con funzioni di Medico Competente</w:t>
      </w:r>
      <w:r>
        <w:rPr>
          <w:rFonts w:cs="Tahoma" w:ascii="Tahoma" w:hAnsi="Tahoma"/>
          <w:b w:val="false"/>
          <w:sz w:val="20"/>
          <w:szCs w:val="20"/>
        </w:rPr>
        <w:t xml:space="preserve"> presso le seguenti strutture: ____________________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spacing w:before="0" w:after="120"/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0" w:after="12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NEGATIVO in merito al trasferimento.</w:t>
      </w:r>
    </w:p>
    <w:p>
      <w:pPr>
        <w:pStyle w:val="Heading5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1:00Z</dcterms:created>
  <dc:creator>Veronese</dc:creator>
  <dc:description/>
  <cp:keywords/>
  <dc:language>en-US</dc:language>
  <cp:lastModifiedBy>a.bizzarra</cp:lastModifiedBy>
  <cp:lastPrinted>2018-02-15T16:04:00Z</cp:lastPrinted>
  <dcterms:modified xsi:type="dcterms:W3CDTF">2018-10-25T09:54:00Z</dcterms:modified>
  <cp:revision>4</cp:revision>
  <dc:subject/>
  <dc:title> </dc:title>
</cp:coreProperties>
</file>